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color w:val="000000"/>
          <w:lang w:val="fr-BE"/>
        </w:rPr>
        <w:t xml:space="preserve">Titre de </w:t>
      </w:r>
      <w:r>
        <w:rPr>
          <w:i/>
          <w:color w:val="000000"/>
          <w:lang w:val="fr-BE"/>
        </w:rPr>
        <w:t>Passeur de Mémoi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Formulaire de recommand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6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Coordonnées premier Parrain – Marraine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Nom &amp; prénom 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Représentant de (nom de la personne morale) 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postale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courriel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éléphone 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Coordonnées deuxième Parrain – Marraine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Nom &amp; prénom 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Représentant de (nom de la personne morale) 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postale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courriel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éléphone :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i w:val="false"/>
          <w:i w:val="false"/>
          <w:iCs w:val="false"/>
          <w:color w:val="000000"/>
          <w:lang w:val="fr-BE"/>
        </w:rPr>
      </w:pPr>
      <w:r>
        <w:rPr>
          <w:rFonts w:cs="Arial" w:ascii="Arial" w:hAnsi="Arial"/>
          <w:b/>
          <w:i w:val="false"/>
          <w:iCs w:val="false"/>
          <w:color w:val="000000"/>
          <w:lang w:val="fr-BE"/>
        </w:rPr>
        <w:t>Lettre de motivation des demandeurs/Parrain/Marraine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B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BE"/>
        </w:rPr>
        <w:t>Eu égard aux critères de sélection des candidats au concours, quelles sont les raisons qui m’incitent à recommander la personne physique ou morale ?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B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BE"/>
        </w:rPr>
        <w:t xml:space="preserve">Quels sont les motifs qui justifient d’attribuer le titre de « Passeur de Mémoire » à cette personne ?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(2000 signes)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Signature(s)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sz w:val="16"/>
          <w:szCs w:val="16"/>
          <w:lang w:val="fr-BE"/>
        </w:rPr>
      </w:pPr>
      <w:r>
        <w:rPr>
          <w:rFonts w:cs="Arial" w:ascii="Arial" w:hAnsi="Arial"/>
          <w:b/>
          <w:color w:val="000000"/>
          <w:sz w:val="16"/>
          <w:szCs w:val="16"/>
          <w:lang w:val="fr-BE"/>
        </w:rPr>
        <w:t>Cocher la c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0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2242018"/>
      <w:bookmarkStart w:id="1" w:name="__Fieldmark__0_1812242018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Personne mo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000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2242018"/>
      <w:bookmarkStart w:id="3" w:name="__Fieldmark__1_1812242018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Personne phys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0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  <w:t>pour lequel le titre de « Passeur de Mémoire » est sollicité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/>
      </w:pPr>
      <w:r>
        <w:rPr>
          <w:rFonts w:cs="Arial" w:ascii="Arial" w:hAnsi="Arial"/>
          <w:color w:val="000000"/>
          <w:lang w:val="fr-BE"/>
        </w:rPr>
        <w:t xml:space="preserve">Nom de la </w:t>
      </w:r>
      <w:r>
        <w:rPr>
          <w:rFonts w:cs="Arial" w:ascii="Arial" w:hAnsi="Arial"/>
          <w:b/>
          <w:color w:val="000000"/>
          <w:lang w:val="fr-BE"/>
        </w:rPr>
        <w:t>personne morale</w:t>
      </w:r>
      <w:r>
        <w:rPr>
          <w:rFonts w:cs="Arial" w:ascii="Arial" w:hAnsi="Arial"/>
          <w:color w:val="000000"/>
          <w:lang w:val="fr-BE"/>
        </w:rPr>
        <w:t xml:space="preserve"> (association, institution, asbl,…) 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Statut :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Numéro d’entreprise 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postale 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courriel : 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38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éléphone 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38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, prénom et titre du représentant léga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/>
      </w:pPr>
      <w:r>
        <w:rPr>
          <w:rFonts w:cs="Arial" w:ascii="Arial" w:hAnsi="Arial"/>
          <w:color w:val="000000"/>
          <w:lang w:val="fr-BE"/>
        </w:rPr>
        <w:t xml:space="preserve">Nom &amp; prénom de la </w:t>
      </w:r>
      <w:r>
        <w:rPr>
          <w:rFonts w:cs="Arial" w:ascii="Arial" w:hAnsi="Arial"/>
          <w:b/>
          <w:color w:val="000000"/>
          <w:lang w:val="fr-BE"/>
        </w:rPr>
        <w:t>personne physique</w:t>
      </w:r>
      <w:r>
        <w:rPr>
          <w:rFonts w:cs="Arial" w:ascii="Arial" w:hAnsi="Arial"/>
          <w:color w:val="000000"/>
          <w:lang w:val="fr-BE"/>
        </w:rPr>
        <w:t> (vivante ou décéd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Date de naissance :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postale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dresse courriel 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éléphone 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/>
      </w:pPr>
      <w:r>
        <w:rPr>
          <w:rFonts w:cs="Arial" w:ascii="Arial" w:hAnsi="Arial"/>
          <w:color w:val="000000"/>
          <w:lang w:val="fr-BE"/>
        </w:rPr>
        <w:t xml:space="preserve">Le titre sera-t-il décerné à titre posthume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2242018"/>
      <w:bookmarkStart w:id="5" w:name="__Fieldmark__2_1812242018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</w:t>
      </w:r>
      <w:r>
        <w:rPr>
          <w:rFonts w:cs="Arial" w:ascii="Arial" w:hAnsi="Arial"/>
          <w:color w:val="000000"/>
          <w:lang w:val="fr-BE"/>
        </w:rPr>
        <w:t xml:space="preserve">Ou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2242018"/>
      <w:bookmarkStart w:id="7" w:name="__Fieldmark__3_1812242018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</w:t>
      </w:r>
      <w:r>
        <w:rPr>
          <w:rFonts w:cs="Arial" w:ascii="Arial" w:hAnsi="Arial"/>
          <w:color w:val="000000"/>
          <w:lang w:val="fr-BE"/>
        </w:rPr>
        <w:t xml:space="preserve">Non - </w:t>
      </w:r>
      <w:r>
        <w:rPr>
          <w:rFonts w:cs="Arial" w:ascii="Arial" w:hAnsi="Arial"/>
          <w:b/>
          <w:color w:val="000000"/>
          <w:sz w:val="16"/>
          <w:szCs w:val="16"/>
          <w:lang w:val="fr-BE"/>
        </w:rPr>
        <w:t>Cocher la c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Le cas échéant, date de décès : 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sz w:val="16"/>
          <w:szCs w:val="16"/>
          <w:lang w:val="fr-BE"/>
        </w:rPr>
      </w:pPr>
      <w:r>
        <w:rPr>
          <w:rFonts w:cs="Arial" w:ascii="Arial" w:hAnsi="Arial"/>
          <w:b/>
          <w:color w:val="000000"/>
          <w:sz w:val="16"/>
          <w:szCs w:val="16"/>
          <w:lang w:val="fr-BE"/>
        </w:rPr>
        <w:t>Cocher la c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12242018"/>
      <w:bookmarkStart w:id="9" w:name="__Fieldmark__4_1812242018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Témoin dir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000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12242018"/>
      <w:bookmarkStart w:id="11" w:name="__Fieldmark__5_1812242018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Témoin indirect</w:t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BE"/>
        </w:rPr>
        <w:t xml:space="preserve">Description de l’objet social </w:t>
      </w:r>
      <w:r>
        <w:rPr>
          <w:rFonts w:cs="Arial" w:ascii="Arial" w:hAnsi="Arial"/>
          <w:color w:val="000000"/>
          <w:sz w:val="16"/>
          <w:szCs w:val="16"/>
          <w:lang w:val="fr-BE"/>
        </w:rPr>
        <w:t>(pour les personnes morales)</w:t>
      </w:r>
      <w:r>
        <w:rPr>
          <w:rFonts w:cs="Arial" w:ascii="Arial" w:hAnsi="Arial"/>
          <w:b/>
          <w:color w:val="000000"/>
          <w:lang w:val="fr-BE"/>
        </w:rPr>
        <w:t xml:space="preserve"> /  Biographie </w:t>
      </w:r>
      <w:r>
        <w:rPr>
          <w:rFonts w:cs="Arial" w:ascii="Arial" w:hAnsi="Arial"/>
          <w:color w:val="000000"/>
          <w:sz w:val="16"/>
          <w:szCs w:val="16"/>
          <w:lang w:val="fr-BE"/>
        </w:rPr>
        <w:t>(pour les personnes physiques)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(2000 signes)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2242018"/>
      <w:bookmarkStart w:id="13" w:name="__Fieldmark__6_1812242018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color w:val="000000"/>
          <w:lang w:val="fr-BE"/>
        </w:rPr>
        <w:t xml:space="preserve"> </w:t>
      </w:r>
      <w:r>
        <w:rPr>
          <w:rFonts w:cs="Arial" w:ascii="Arial" w:hAnsi="Arial"/>
          <w:b/>
          <w:i/>
          <w:color w:val="000000"/>
          <w:lang w:val="fr-BE"/>
        </w:rPr>
        <w:t>Je joins les statuts de la personne morale</w:t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Transmission de faits/événements historiques</w:t>
      </w:r>
    </w:p>
    <w:p>
      <w:pPr>
        <w:pStyle w:val="Normal"/>
        <w:jc w:val="both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Sur quel(s) fait(s)/événement(s) historique(s) précis, replacé(s) dans son/leur contexte, porte la transmission de savoir / le témoignage ?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(1000 signes)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b/>
          <w:b/>
          <w:color w:val="000000"/>
          <w:sz w:val="16"/>
          <w:szCs w:val="16"/>
          <w:lang w:val="fr-BE"/>
        </w:rPr>
      </w:pPr>
      <w:r>
        <w:rPr>
          <w:rFonts w:cs="Arial" w:ascii="Arial" w:hAnsi="Arial"/>
          <w:b/>
          <w:color w:val="000000"/>
          <w:sz w:val="16"/>
          <w:szCs w:val="16"/>
          <w:lang w:val="fr-BE"/>
        </w:rPr>
        <w:t>Cocher la/les case(s)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Par quelle(s) activité(s) concrète(s) s’est opérée la transmission ?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12242018"/>
      <w:bookmarkStart w:id="15" w:name="__Fieldmark__7_1812242018"/>
      <w:bookmarkEnd w:id="1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Témoignage face à un public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12242018"/>
      <w:bookmarkStart w:id="17" w:name="__Fieldmark__8_1812242018"/>
      <w:bookmarkEnd w:id="1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compagnement de visite(s) dans un lieu de mémoire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12242018"/>
      <w:bookmarkStart w:id="19" w:name="__Fieldmark__9_1812242018"/>
      <w:bookmarkEnd w:id="1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Rédaction d’un document/livre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12242018"/>
      <w:bookmarkStart w:id="21" w:name="__Fieldmark__10_1812242018"/>
      <w:bookmarkEnd w:id="2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Réalisation d’une exposition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12242018"/>
      <w:bookmarkStart w:id="23" w:name="__Fieldmark__11_1812242018"/>
      <w:bookmarkEnd w:id="2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articipation dans un documentaire video (témoignage, film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12242018"/>
      <w:bookmarkStart w:id="25" w:name="__Fieldmark__12_1812242018"/>
      <w:bookmarkEnd w:id="2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utre :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En quoi le/la candidat(e) a-t-il/elle une démarche pédagogique ?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BE"/>
        </w:rPr>
        <w:t>Précisez 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fr-FR"/>
        </w:rPr>
        <w:t>a méthodologie et la didactiqu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BE"/>
        </w:rPr>
        <w:t xml:space="preserve"> de la démarche de transmiss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fr-B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BE"/>
        </w:rPr>
        <w:t xml:space="preserve">En quoi la démarche vise-t-elle à la promotion des valeurs démocratiques et d’une citoyenneté active en établissant des liens entre le passé et le présent ? 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(1000 signes)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Activités de transmission - Activité 1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Description 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Objectifs 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Méthodologie suivie :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tenaires éventuels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ype de public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bre de participants : 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12242018"/>
      <w:bookmarkStart w:id="27" w:name="__Fieldmark__13_1812242018"/>
      <w:bookmarkEnd w:id="2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récurre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12242018"/>
      <w:bookmarkStart w:id="29" w:name="__Fieldmark__14_1812242018"/>
      <w:bookmarkEnd w:id="2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1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12242018"/>
      <w:bookmarkStart w:id="31" w:name="__Fieldmark__15_1812242018"/>
      <w:bookmarkEnd w:id="3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Max 5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12242018"/>
      <w:bookmarkStart w:id="33" w:name="__Fieldmark__16_1812242018"/>
      <w:bookmarkEnd w:id="3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lus de 5x / a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12242018"/>
      <w:bookmarkStart w:id="35" w:name="__Fieldmark__17_1812242018"/>
      <w:bookmarkEnd w:id="3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ponctuelle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ieu(x) de(s) (l’)activité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hématique(s) exploitée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Liste des traces matérielles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races matérielles attestant de l’activité (à joindre au dossier)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Activités de transmission - Activité 2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Description 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Objectifs 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Méthodologie suivie :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tenaires éventuels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ype de public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bre de participants : 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12242018"/>
      <w:bookmarkStart w:id="37" w:name="__Fieldmark__18_1812242018"/>
      <w:bookmarkEnd w:id="3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récurre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12242018"/>
      <w:bookmarkStart w:id="39" w:name="__Fieldmark__19_1812242018"/>
      <w:bookmarkEnd w:id="3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1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12242018"/>
      <w:bookmarkStart w:id="41" w:name="__Fieldmark__20_1812242018"/>
      <w:bookmarkEnd w:id="4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Max 5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12242018"/>
      <w:bookmarkStart w:id="43" w:name="__Fieldmark__21_1812242018"/>
      <w:bookmarkEnd w:id="4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lus de 5x / a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12242018"/>
      <w:bookmarkStart w:id="45" w:name="__Fieldmark__22_1812242018"/>
      <w:bookmarkEnd w:id="4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ponctuelle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ieu(x) de(s) (l’)activité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hématique(s) exploitée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Liste des traces matérielles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races matérielles attestant de l’activité (à joindre au dossier)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Activités de transmission - Activité 3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Description 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Objectifs 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Méthodologie suivie :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tenaires éventuels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ype de public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bre de participants : 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12242018"/>
      <w:bookmarkStart w:id="47" w:name="__Fieldmark__23_1812242018"/>
      <w:bookmarkEnd w:id="4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récurre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12242018"/>
      <w:bookmarkStart w:id="49" w:name="__Fieldmark__24_1812242018"/>
      <w:bookmarkEnd w:id="4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1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12242018"/>
      <w:bookmarkStart w:id="51" w:name="__Fieldmark__25_1812242018"/>
      <w:bookmarkEnd w:id="5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Max 5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12242018"/>
      <w:bookmarkStart w:id="53" w:name="__Fieldmark__26_1812242018"/>
      <w:bookmarkEnd w:id="5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lus de 5x / a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12242018"/>
      <w:bookmarkStart w:id="55" w:name="__Fieldmark__27_1812242018"/>
      <w:bookmarkEnd w:id="5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ponctuelle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ieu(x) de(s) (l’)activité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hématique(s) exploitée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Liste des traces matérielles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races matérielles attestant de l’activité (à joindre au dossier)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Activités de transmission - Activité 4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Description 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Objectifs 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Méthodologie suivie :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tenaires éventuels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ype de public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bre de participants : 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812242018"/>
      <w:bookmarkStart w:id="57" w:name="__Fieldmark__28_1812242018"/>
      <w:bookmarkEnd w:id="5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récurre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812242018"/>
      <w:bookmarkStart w:id="59" w:name="__Fieldmark__29_1812242018"/>
      <w:bookmarkEnd w:id="5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1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812242018"/>
      <w:bookmarkStart w:id="61" w:name="__Fieldmark__30_1812242018"/>
      <w:bookmarkEnd w:id="6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Max 5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812242018"/>
      <w:bookmarkStart w:id="63" w:name="__Fieldmark__31_1812242018"/>
      <w:bookmarkEnd w:id="6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lus de 5x / a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812242018"/>
      <w:bookmarkStart w:id="65" w:name="__Fieldmark__32_1812242018"/>
      <w:bookmarkEnd w:id="6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ponctuelle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ieu(x) de(s) (l’)activité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hématique(s) exploitée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Liste des traces matérielles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races matérielles attestant de l’activité (à joindre au dossier)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Activités de transmission - Activité 5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Description 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Objectifs 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Méthodologie suivie :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tenaires éventuels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ype de public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bre de participants : 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812242018"/>
      <w:bookmarkStart w:id="67" w:name="__Fieldmark__33_1812242018"/>
      <w:bookmarkEnd w:id="6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récurre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812242018"/>
      <w:bookmarkStart w:id="69" w:name="__Fieldmark__34_1812242018"/>
      <w:bookmarkEnd w:id="6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1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812242018"/>
      <w:bookmarkStart w:id="71" w:name="__Fieldmark__35_1812242018"/>
      <w:bookmarkEnd w:id="7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Max 5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812242018"/>
      <w:bookmarkStart w:id="73" w:name="__Fieldmark__36_1812242018"/>
      <w:bookmarkEnd w:id="7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lus de 5x / a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812242018"/>
      <w:bookmarkStart w:id="75" w:name="__Fieldmark__37_1812242018"/>
      <w:bookmarkEnd w:id="7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ponctuelle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ieu(x) de(s) (l’)activité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hématique(s) exploitée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Liste des traces matérielles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races matérielles attestant de l’activité (à joindre au dossier)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 xml:space="preserve">Activités de transmission - Activité 6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Description 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Objectifs de l’activité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Méthodologie suivie :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tenaires éventuels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ype de public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Nombre de participants : 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812242018"/>
      <w:bookmarkStart w:id="77" w:name="__Fieldmark__38_1812242018"/>
      <w:bookmarkEnd w:id="7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récurren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812242018"/>
      <w:bookmarkStart w:id="79" w:name="__Fieldmark__39_1812242018"/>
      <w:bookmarkEnd w:id="79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1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812242018"/>
      <w:bookmarkStart w:id="81" w:name="__Fieldmark__40_1812242018"/>
      <w:bookmarkEnd w:id="81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Max 5 x / a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812242018"/>
      <w:bookmarkStart w:id="83" w:name="__Fieldmark__41_1812242018"/>
      <w:bookmarkEnd w:id="83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Plus de 5x / a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812242018"/>
      <w:bookmarkStart w:id="85" w:name="__Fieldmark__42_1812242018"/>
      <w:bookmarkEnd w:id="85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fr-BE"/>
        </w:rPr>
        <w:t xml:space="preserve"> Activité ponctuelle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ieu(x) de(s) (l’)activité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Thématique(s) exploitée(s)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  <w:t>Liste des traces matérielles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Traces matérielles attestant de l’activité (à joindre au dossier)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Fait à 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Par (Prénom &amp; NOM) :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Et par (Prénom &amp; NOM) : </w:t>
        <w:tab/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r-BE"/>
        </w:rPr>
        <w:t xml:space="preserve">Déclarent sincère et authentique l’ensemble des informations communiquées au </w:t>
      </w:r>
      <w:r>
        <w:rPr>
          <w:rFonts w:cs="Arial" w:ascii="Arial" w:hAnsi="Arial"/>
          <w:b/>
          <w:i/>
          <w:color w:val="000000"/>
          <w:lang w:val="fr-BE"/>
        </w:rPr>
        <w:t xml:space="preserve">Comité « Mémoire et Démocratie » </w:t>
      </w:r>
      <w:r>
        <w:rPr>
          <w:rFonts w:cs="Arial" w:ascii="Arial" w:hAnsi="Arial"/>
          <w:color w:val="000000"/>
          <w:lang w:val="fr-BE"/>
        </w:rPr>
        <w:t>du</w:t>
      </w:r>
      <w:r>
        <w:rPr>
          <w:rFonts w:cs="Arial" w:ascii="Arial" w:hAnsi="Arial"/>
          <w:b/>
          <w:i/>
          <w:color w:val="000000"/>
          <w:lang w:val="fr-BE"/>
        </w:rPr>
        <w:t xml:space="preserve"> </w:t>
      </w:r>
      <w:r>
        <w:rPr>
          <w:rFonts w:cs="Arial" w:ascii="Arial" w:hAnsi="Arial"/>
          <w:b/>
          <w:color w:val="000000"/>
          <w:lang w:val="fr-BE"/>
        </w:rPr>
        <w:t>Parlement de Wallonie</w:t>
      </w:r>
      <w:r>
        <w:rPr>
          <w:rFonts w:cs="Arial" w:ascii="Arial" w:hAnsi="Arial"/>
          <w:i/>
          <w:color w:val="000000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jc w:val="right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jc w:val="right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ab/>
        <w:t xml:space="preserve">Signature </w:t>
        <w:tab/>
        <w:t xml:space="preserve">Signature </w:t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81625</wp:posOffset>
          </wp:positionH>
          <wp:positionV relativeFrom="paragraph">
            <wp:posOffset>-174625</wp:posOffset>
          </wp:positionV>
          <wp:extent cx="658495" cy="191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1649" r="-490" b="-164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27305</wp:posOffset>
          </wp:positionH>
          <wp:positionV relativeFrom="paragraph">
            <wp:posOffset>-6985</wp:posOffset>
          </wp:positionV>
          <wp:extent cx="2514600" cy="5486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4574540</wp:posOffset>
          </wp:positionH>
          <wp:positionV relativeFrom="paragraph">
            <wp:posOffset>9525</wp:posOffset>
          </wp:positionV>
          <wp:extent cx="1245235" cy="5791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BE" w:eastAsia="en-US"/>
      </w:rPr>
    </w:pPr>
    <w:r>
      <w:rPr>
        <w:lang w:val="fr-B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fr-B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8:00Z</dcterms:created>
  <dc:creator>Philippe Tomczyk</dc:creator>
  <dc:description/>
  <dc:language>en-US</dc:language>
  <cp:lastModifiedBy/>
  <cp:lastPrinted>1995-11-21T17:41:00Z</cp:lastPrinted>
  <dcterms:modified xsi:type="dcterms:W3CDTF">2020-10-30T11:19:47Z</dcterms:modified>
  <cp:revision>16</cp:revision>
  <dc:subject/>
  <dc:title/>
</cp:coreProperties>
</file>